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08/2606/2025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1-01-2025-002766-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1"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я 2025 года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6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Техсервис», расположенного по адресу: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ом ч. 1 ст. 19.5 КоАП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ным специалистом отдела административного контроля контрольного управления Администрации города, выявлено что 18.03.2025 года ООО «Техсервис», не выполнила в установленный срок до 17.03.2025 года, предписание № 53 от 10.03.2025 года, выданное в целях устранения нарушений законод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Техсервис» Лукошко Е.Г. в судебном заседании вину не признала, дополнительно пояснила, что предписание выполнили в срок, 17.03 предоставили в орган ответ, что территория расчищена. Кроме того, им вменили очистить стоянку, которая им не принадлежит.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ООО «Техсервис»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35 от 28.03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едписания от 10.03.2025 г. № 53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задания о проведении выездного обследования от 10.03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выездного обследования № 72 от 10.03.2025 г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дания о проведении выездного обследования от 05.03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актом выездного обследования № 92/1 от 18.03.2025 г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мотивированного представл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ГРЮ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виновность ООО «Техсервис»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ОО «Техсервис» подлежат квалификации по ч. 1 ст. 19.5 КоАП РФ – невыполнение в установленный срок законного предписания органа (должностного лица), осуществляющего государственный надзор, об устранении нарушений законодательств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, по делу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2 ст. 4.1.2 КоАП РФ,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данные о правонарушителе, характер и степень общественной опасности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Техсервис» признать виновным в совершении административного правонарушения, предусмотренного ч. 1 ст. 19.5 КоАП РФ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Администрация г. Сургута л/с 04873031020) EKС №40102810245370000007 КС 03100643000000018700 РКЦ Ханты-Мансийск//УФК по Ханты-Мансийскому автономному округу-Югре г. Ханты-Мансийск БИК 007162163 ОКТМО г. Сургута 71876000 ИНН 8602020249 КПП 860201001 КБК 04011601194010000140 УИН: 032006310000000001219623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«28» мая 2025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90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